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atLeast" w:line="25"/>
        <w:jc w:val="right"/>
        <w:rPr>
          <w:lang w:val="ru-RU"/>
        </w:rPr>
      </w:pPr>
      <w:r>
        <w:rPr>
          <w:lang w:val="ru-RU"/>
        </w:rPr>
        <w:t>к Положению о проведении</w:t>
        <w:br/>
        <w:t>районного конкурса «Парад колясок»</w:t>
      </w:r>
    </w:p>
    <w:p>
      <w:pPr>
        <w:pStyle w:val="Normal"/>
        <w:spacing w:lineRule="atLeast" w:line="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ЗАЯВКА</w:t>
        <w:br/>
        <w:t>на участие в районном конкурсе «Парад колясок-2024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минация (нужное подчеркнуть):</w:t>
        <w:br/>
        <w:t>1.«Семья-хранитель традиций»  (в рамках Года семьи)</w:t>
      </w:r>
    </w:p>
    <w:p>
      <w:pPr>
        <w:pStyle w:val="Style16"/>
        <w:jc w:val="both"/>
        <w:rPr/>
      </w:pPr>
      <w:r>
        <w:rPr>
          <w:sz w:val="28"/>
          <w:szCs w:val="28"/>
        </w:rPr>
        <w:t>2. «Славен район своими мастерами»</w:t>
      </w:r>
    </w:p>
    <w:p>
      <w:pPr>
        <w:pStyle w:val="Style16"/>
        <w:jc w:val="both"/>
        <w:rPr/>
      </w:pPr>
      <w:r>
        <w:rPr>
          <w:sz w:val="28"/>
          <w:szCs w:val="28"/>
        </w:rPr>
        <w:t>3. «ЭКОлогично-ЭКОномично» (в оформлении коляски использованы материалы природного происхождения, флоры и фауны.)</w:t>
      </w:r>
    </w:p>
    <w:p>
      <w:pPr>
        <w:pStyle w:val="Style16"/>
        <w:jc w:val="both"/>
        <w:rPr/>
      </w:pPr>
      <w:r>
        <w:rPr>
          <w:sz w:val="28"/>
          <w:szCs w:val="28"/>
        </w:rPr>
        <w:t>4. «Суперсемейка» Номинация для больших дружных семей. Главным условием для участия является наличие в «кортеже» не менее 4</w:t>
      </w:r>
      <w:r>
        <w:rPr>
          <w:sz w:val="28"/>
          <w:szCs w:val="28"/>
          <w:lang w:val="tt-RU"/>
        </w:rPr>
        <w:t>-</w:t>
      </w:r>
      <w:r>
        <w:rPr>
          <w:sz w:val="28"/>
          <w:szCs w:val="28"/>
        </w:rPr>
        <w:t>х членов семьи вместе с коляской (это могут быть мамы, папы, бабушки, дедушки, старшие дети и т.д.), которые предстанут в едином образе и поддержат общую стилистику коляс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«Коляска из Сказки» (Коляски, украшенные в стиле сказки или героев мультфильмов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Маленький патриот. Коляски  юных патриотов, украшенных в военно-патритическом стиле ( самолеты, танки, корабли и т.д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«Национальный колорит» (оформление в национальном стиле, в рамках Года национальных культур и традиций Республики Татарстан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ИО родителей (законных представителей)</w:t>
        <w:br/>
        <w:br/>
        <w:t>2. Место учебы (работы) родителей</w:t>
        <w:br/>
        <w:br/>
        <w:t xml:space="preserve">3. ФИО ребенка, дата рождения </w:t>
        <w:br/>
        <w:br/>
        <w:t>4. Название коляски, краткая характеристика</w:t>
        <w:br/>
        <w:br/>
        <w:t>5. Девиз семьи</w:t>
        <w:br/>
        <w:br/>
        <w:t xml:space="preserve">6. Контактный телефон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br/>
        <w:t>Я даю свое согласие на обработку организаторами Конкурса персональных данных, представленных мною в данной заявке.</w:t>
        <w:br/>
      </w:r>
      <w:r>
        <w:rPr>
          <w:sz w:val="28"/>
          <w:szCs w:val="28"/>
        </w:rPr>
        <w:t>               </w:t>
      </w:r>
      <w:r>
        <w:rPr>
          <w:sz w:val="28"/>
          <w:szCs w:val="28"/>
          <w:lang w:val="ru-RU"/>
        </w:rPr>
        <w:t>дата                  подпись                           Расшифровка подписи</w:t>
      </w:r>
    </w:p>
    <w:p>
      <w:pPr>
        <w:pStyle w:val="Style14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bidi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eshlink">
    <w:name w:val="resh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2:00Z</dcterms:created>
  <dc:creator>Геннадий Седышев</dc:creator>
  <dc:description/>
  <cp:keywords/>
  <dc:language>en-US</dc:language>
  <cp:lastModifiedBy>2</cp:lastModifiedBy>
  <cp:lastPrinted>2013-05-14T16:02:00Z</cp:lastPrinted>
  <dcterms:modified xsi:type="dcterms:W3CDTF">2024-06-06T06:32:00Z</dcterms:modified>
  <cp:revision>3</cp:revision>
  <dc:subject/>
  <dc:title>УТВЕРЖДАЮ</dc:title>
</cp:coreProperties>
</file>